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975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56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94945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94945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1:00Z</dcterms:created>
  <dc:creator>Suna Sever</dc:creator>
  <dc:description/>
  <cp:keywords>KİŞİSEL</cp:keywords>
  <dc:language>en-US</dc:language>
  <cp:lastModifiedBy>ALEV AYDIN</cp:lastModifiedBy>
  <cp:lastPrinted>2015-10-14T08:04:00Z</cp:lastPrinted>
  <dcterms:modified xsi:type="dcterms:W3CDTF">2015-10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Category">
    <vt:lpwstr>1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C568DB52D9D0A14D9B2FDCC96666E9F2007948130EC3DB064584E219954237AF3900C1EE400E163D5C4CB1E2614B90AD9B2A</vt:lpwstr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RollupImag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  <property fmtid="{D5CDD505-2E9C-101B-9397-08002B2CF9AE}" pid="14" name="TPCID">
    <vt:lpwstr/>
  </property>
  <property fmtid="{D5CDD505-2E9C-101B-9397-08002B2CF9AE}" pid="15" name="Title">
    <vt:lpwstr>Mobil İmza Sözleşme</vt:lpwstr>
  </property>
  <property fmtid="{D5CDD505-2E9C-101B-9397-08002B2CF9AE}" pid="16" name="TitusGUID">
    <vt:lpwstr>46a084d4-2626-46ce-b8e4-e38c5ec3b1a4</vt:lpwstr>
  </property>
  <property fmtid="{D5CDD505-2E9C-101B-9397-08002B2CF9AE}" pid="17" name="TurkcellTURKCELL CLASSIFICATION">
    <vt:lpwstr>KİŞİSEL</vt:lpwstr>
  </property>
</Properties>
</file>